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尾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潭石我这不是故意的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是故意的啊！昨天晚上开车回家的时候，突然发现前面车辆急刹车，我也紧跟着刹了脚步，可惜还是追尾上了那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的轿车。幸好对方没有太大损失，只是保险杠有点撑，但我们俩都安然无恙。</w:t>
      </w:r>
      <w:r>
        <w:rPr>
          <w:sz w:val="32"/>
          <w:szCs w:val="32"/>
        </w:rPr>
        <w:t>&lt;/p&gt;&lt;p&gt;&lt;img src="/static-img/rxZ9uYaZI_UwW7ipjyRz6DSNNc8s4mXcV4Tyo_KVcaZbAbj1dV3EmpEEDQqUbTx1.jpg"&gt;&lt;/p&gt;&lt;p&gt;</w:t>
      </w:r>
      <w:r>
        <w:rPr>
          <w:sz w:val="32"/>
          <w:szCs w:val="32"/>
        </w:rPr>
        <w:t>事后，当我看到事故现场的照片时，心里那个不舒服呢。那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真是个美女，它的侧面线条流畅，漆面光泽得很。但当它在事故中受损时，那些完美轮廓就被破坏了，让人心疼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喂，你这是怎么打电话啊？”我的手机响起，是警察局打来问询。我深吸一口气，将事情经过一五一十告诉他们。警察叔叔听后表示，这种小事故不用去派出所处理，我们只需要交换保险信息和联系方式即可。</w:t>
      </w:r>
      <w:r>
        <w:rPr>
          <w:sz w:val="32"/>
          <w:szCs w:val="32"/>
        </w:rPr>
        <w:t>&lt;/p&gt;&lt;p&gt;&lt;img src="/static-img/MW8LVNaatongtv--eVvlSTSNNc8s4mXcV4Tyo_KVcaZbAbj1dV3EmpEEDQqUbTx1.jpg"&gt;&lt;/p&gt;&lt;p&gt;</w:t>
      </w:r>
      <w:r>
        <w:rPr>
          <w:sz w:val="32"/>
          <w:szCs w:val="32"/>
        </w:rPr>
        <w:t>回到家里，我给自己的座驾进行了一次彻底检查，确保一切正常。还没等我好好放松，就接到了对方的一条短信：“你好，我叫李明，我们的事故已经解决了，不用担心。如果有其他问题随时联系。”看来大家都是懂礼貌的人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让我意识到，无论多么小的事情，都要注意安全，因为别人的时间和财产也是宝贵的。在路上遇到突发情况，要保持冷静，一定要比别人更快地反应过来。这是我今天学到的最重要的一课。</w:t>
      </w:r>
      <w:r>
        <w:rPr>
          <w:sz w:val="32"/>
          <w:szCs w:val="32"/>
        </w:rPr>
        <w:t>&lt;/p&gt;&lt;p&gt;&lt;img src="/static-img/NjvQWepUhYb1bi6HQsqegDSNNc8s4mXcV4Tyo_KVcaZbAbj1dV3EmpEEDQqUbTx1.jpg"&gt;&lt;/p&gt;&lt;p&gt;&lt;a href = "/doc/585825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潭石我这不是故意的啊</w:t>
      </w:r>
      <w:r>
        <w:rPr>
          <w:sz w:val="32"/>
          <w:szCs w:val="32"/>
        </w:rPr>
        <w:t>.doc" rel="alternate" download="585825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潭石我这不是故意的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